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260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szCs w:val="28"/>
        </w:rPr>
        <w:t>МІНІСТЕРСТВО ОСВІТИ І НАУКИ УКРАЇНИ</w:t>
      </w:r>
    </w:p>
    <w:p>
      <w:pPr>
        <w:pStyle w:val="Heading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3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АКУЛЬТЕТ ФІЗИКИ, МАТЕМАТИКИ ТА ІНФОРМАТИКИ</w:t>
      </w:r>
    </w:p>
    <w:p>
      <w:pPr>
        <w:pStyle w:val="Subtitle"/>
        <w:spacing w:lineRule="auto" w:line="360"/>
        <w:ind w:left="45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680" w:hanging="0"/>
        <w:jc w:val="left"/>
        <w:rPr>
          <w:bCs w:val="false"/>
          <w:sz w:val="24"/>
        </w:rPr>
      </w:pPr>
      <w:r>
        <w:rPr>
          <w:bCs w:val="false"/>
          <w:sz w:val="24"/>
        </w:rPr>
        <w:t>ЗАТВЕРДЖУЮ</w:t>
      </w:r>
    </w:p>
    <w:p>
      <w:pPr>
        <w:pStyle w:val="Heading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з навчальної</w:t>
        <w:br/>
        <w:t>та науково-педагогічної роботи,</w:t>
      </w:r>
    </w:p>
    <w:p>
      <w:pPr>
        <w:pStyle w:val="Heading"/>
        <w:ind w:left="4680" w:hanging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  <w:u w:val="single"/>
        </w:rPr>
        <w:t xml:space="preserve">                 </w:t>
      </w:r>
      <w:r>
        <w:rPr>
          <w:b w:val="false"/>
          <w:szCs w:val="28"/>
        </w:rPr>
        <w:t>професор Н.Тюхтенко</w:t>
      </w:r>
    </w:p>
    <w:p>
      <w:pPr>
        <w:pStyle w:val="Heading"/>
        <w:tabs>
          <w:tab w:val="clear" w:pos="708"/>
          <w:tab w:val="center" w:pos="5669" w:leader="none"/>
          <w:tab w:val="left" w:pos="8860" w:leader="none"/>
        </w:tabs>
        <w:ind w:left="212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РОГРАМА АТЕСТАЦІЇ ЗДОБУВАЧІВ ВИЩОЇ ОСВІТИ</w:t>
      </w:r>
    </w:p>
    <w:p>
      <w:pPr>
        <w:pStyle w:val="Heading"/>
        <w:ind w:left="360" w:hanging="0"/>
        <w:rPr/>
      </w:pPr>
      <w:r>
        <w:rPr>
          <w:szCs w:val="28"/>
        </w:rPr>
        <w:t>«ПРИКЛАДНА МАТЕМАТИКА. ПРОГРАМУВАННЯ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для студентів денної форми навча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Напрям підготовки: 6.050103  Програмна інженерія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СХВАЛЕНО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ю радою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3 від 16 листопада 2015 р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8"/>
          <w:szCs w:val="28"/>
        </w:rPr>
        <w:t>Херсон –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 атестації здобувачів вищої освіти складається з двох модулів «Прикладна математика» та «Програмування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Головним  завд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тестації здобувачів вищої освіти </w:t>
      </w:r>
      <w:r>
        <w:rPr>
          <w:sz w:val="28"/>
          <w:szCs w:val="28"/>
          <w:lang w:val="uk-UA"/>
        </w:rPr>
        <w:t xml:space="preserve">є виявлення у випускників університету ступеня професійної підготовк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тестація має на меті </w:t>
      </w:r>
      <w:r>
        <w:rPr>
          <w:sz w:val="28"/>
          <w:szCs w:val="28"/>
          <w:lang w:val="uk-UA"/>
        </w:rPr>
        <w:t>перевірити рівень засвоєння програмового матеріалу з курсів «Комп’ютерна дискретна математика», «Дискретні структури», «</w:t>
      </w:r>
      <w:r>
        <w:rPr>
          <w:bCs/>
          <w:sz w:val="28"/>
          <w:szCs w:val="28"/>
          <w:lang w:val="uk-UA"/>
        </w:rPr>
        <w:t xml:space="preserve">Ефективні алгоритми та структури даних», «Основи алгоритмізації та програмування» , «Об’єктно-орієнтоване програмування», «Основи програмної інженерії», «Моделювання та аналіз програмного забезпечення» </w:t>
      </w:r>
      <w:r>
        <w:rPr>
          <w:sz w:val="28"/>
          <w:szCs w:val="28"/>
          <w:lang w:val="uk-UA"/>
        </w:rPr>
        <w:t>та «Якість програмного забезпечення та тестування», готовність до подальшої професійної діяльності.</w:t>
      </w:r>
    </w:p>
    <w:p>
      <w:pPr>
        <w:pStyle w:val="Normal"/>
        <w:spacing w:before="24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Метою атестації здобувача вищої освіти є визначення фактичної відповідності його підготовки вимогам освітньо-кваліфікаційної характеристики. Атестація здобувача вищої освіти здійснюється екзаменаційною комісією (ЕК) після завершення навчання на певному освітньо-кваліфікаційному рівні. ЕК оцінює рівень науково-теоретичної і практичної підготовки здобувачів, вирішує питання про здобуття певного освітнього рівня, присвоєння відповідної кваліфікації та видачу документа про вищу освіту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Екзамен проводиться в усній формі за білетами, укладений на основі робочих прогр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о атестації допускаються здобувачі вищої освіти, які успішно виконали всі вимоги навчального плану зі спеціальності «Програмна інженерія» освітньо-кваліфікаційного рівня «Бакалавр» (не мають академічної заборгованості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Іспит із спеціальності повинен засвідчити, що здобувач вищої освіти оволодів необхідними теоретичними знаннями та навичками їх практичного застосування в конкретних умов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Іспит передбачає показа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before="0" w:after="0"/>
        <w:ind w:left="935" w:hanging="374"/>
        <w:contextualSpacing/>
        <w:jc w:val="both"/>
        <w:rPr/>
      </w:pPr>
      <w:r>
        <w:rPr>
          <w:sz w:val="28"/>
          <w:szCs w:val="28"/>
          <w:lang w:val="uk-UA"/>
        </w:rPr>
        <w:t>вміння систематизувати теоретичні знання і практичні навички, отримані здобувачем вищої освіти за весь період навч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before="0" w:after="0"/>
        <w:ind w:left="935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методиками теоретичного дослідження при розв'язанні конкретних задач з різних предметних обла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before="0" w:after="0"/>
        <w:ind w:left="935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працювати на рівні сучасних інформаційних технолог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before="0" w:after="0"/>
        <w:ind w:left="935" w:hanging="374"/>
        <w:contextualSpacing/>
        <w:jc w:val="both"/>
        <w:rPr/>
      </w:pPr>
      <w:r>
        <w:rPr>
          <w:sz w:val="28"/>
          <w:szCs w:val="28"/>
          <w:lang w:val="uk-UA"/>
        </w:rPr>
        <w:t>підготовленість здобувача вищої освіти для самостійного аналізу та викладу матеріалу, вміння захищати свої знання перед екзаменаційною комісіє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before="0" w:after="0"/>
        <w:ind w:left="935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аналізувати, досліджувати проблему (задачу) за допомогою нових методів, будувати математичну модель синтезувати та узагальнювати накопичений в процесі аналізу матеріал, а також розробляти для цього програмне забезпеченн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right="17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итерії оцінювання знань і вмінь здобувачів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Система контролю якості навчального процесу та критерії оцінок, які використовуються у Херсонському державному університеті, основана на "Положенні про організацію навчального процесу у вищих навчальних закладах", затвердженим наказом Міністерства освіти України від 02.06.1993 р. № 161 (розділ Контрольні заходи). Метою контролю є оцінка якості організації та проведення навчально-виховного процесу та його кінцевих результатів, а також подальше вдосконалення форм та методів роботи. Основним завданням системи контролю є систематична оцінка якості засвоєння здобувачами вищої освіти навчальної інформації у повному обсязі курсів, проведення всіх форм занять, підготовки бакалаврів у цілому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Результати складання екзамену визначаються оцінками “відмінно”, “добре”, “задовільно”, “незадовільно” та виставляється за  шкалою ЄКТС, яка переводиться у національну </w:t>
      </w:r>
      <w:r>
        <w:rPr>
          <w:color w:val="000000"/>
          <w:sz w:val="28"/>
          <w:szCs w:val="28"/>
          <w:lang w:val="uk-UA"/>
        </w:rPr>
        <w:t>100-бальну систему оцінюванн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Атестація здобувачів вищої освіти здійснюється з метою визначення фактичної відповідності рівня їх освітньої (кваліфікаційної) підготовки вимогам освітньої-кваліфікаційної характеристик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ожний екзамен (кожен модуль комплексного екзамену) оцінюється окремо </w:t>
      </w:r>
      <w:r>
        <w:rPr>
          <w:color w:val="000000"/>
          <w:sz w:val="28"/>
          <w:szCs w:val="28"/>
          <w:lang w:val="uk-UA"/>
        </w:rPr>
        <w:t>за національною системою оцінювання, в балах й за системою ECTS, про що робиться запис у заліковій кредитній книжці, протоколі засідання екзаменаційної комісії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67945</wp:posOffset>
                </wp:positionV>
                <wp:extent cx="41738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700"/>
                              <w:gridCol w:w="13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ціональна ш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пішност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-бальна система оцінюванн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цінка ЄКТ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-7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45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-2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49.4pt;mso-wrap-distance-left:9pt;mso-wrap-distance-right:9pt;mso-wrap-distance-top:0pt;mso-wrap-distance-bottom:0pt;margin-top:5.3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700"/>
                        <w:gridCol w:w="13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ціональна шка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пішност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-бальна система оцінюванн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цінка ЄКТ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-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-9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8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-7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45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-2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пускна робота є складовою атестації здобувача вищої освіти. </w:t>
      </w:r>
      <w:r>
        <w:rPr>
          <w:sz w:val="28"/>
          <w:szCs w:val="28"/>
          <w:lang w:val="uk-UA"/>
        </w:rPr>
        <w:t xml:space="preserve">Оцінюється випускна робота членами екзаменаційної комісії після прилюдного захисту її  здобувачем за національною шкалою оцінок, у балах і за шкалою ЄКТС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включає оцінки за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сні параметри випускної роботи – максимально 50 балів;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блічний захист – максимально 40 балів;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слідження та оформлення роботи – максимально 10 балі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Рішення комісії про оцінювання рівня підготовки здобувачів, а також про присвоєння здобувачам кваліфікації «Бакалавр» та видачу їм державних документів про неповну вищу освіту приймається комісією на закритому засіданні відкритим голосуванням звичайною більшістю голосів членів комісії, які брали участь у засіданні.</w:t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Пояснення щодо загальних критеріїв оцінювання за шкалою Є</w:t>
      </w:r>
      <w:r>
        <w:rPr>
          <w:b/>
          <w:color w:val="000000"/>
          <w:spacing w:val="-10"/>
          <w:sz w:val="28"/>
          <w:szCs w:val="28"/>
          <w:lang w:val="uk-UA"/>
        </w:rPr>
        <w:t>КТ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2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300" w:before="0" w:after="0"/>
              <w:ind w:left="-85" w:right="-85" w:hanging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 за шкалою ECTS</w:t>
            </w:r>
          </w:p>
        </w:tc>
      </w:tr>
      <w:tr>
        <w:trPr>
          <w:trHeight w:val="8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300" w:before="0" w:after="0"/>
              <w:ind w:left="-85" w:right="-85" w:hanging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300" w:before="0" w:after="0"/>
              <w:ind w:left="-85" w:right="-85" w:hanging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оясн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right="-85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85" w:right="-85" w:hanging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Відмінн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(курсу) засвоєний здобувачем повністю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 необхідні практичні навички роботи з навчальним матеріалом повністю сформовані, 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вчальні завдання, що передбачені робочою навчальною програмою,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 повному обсязі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, відмінна робота без помилок або з однією незначною помилкою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right="-85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B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28" w:right="-85" w:hanging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уже 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 необхідні практичні навички роботи з навчальним матеріалом в основному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ільшості з них оцінено числом балів, близьким до максимального, робота має дві-три незначні помилки.</w:t>
            </w:r>
          </w:p>
        </w:tc>
      </w:tr>
      <w:tr>
        <w:trPr>
          <w:trHeight w:val="12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right="-85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C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85" w:right="-85" w:hanging="0"/>
              <w:contextualSpacing/>
              <w:jc w:val="both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практичні навички роботи з навчальним матеріалом в основному 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жодного з них не оцінено мінімальним числом балів, деякі види завдань виконані з помилками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має декілька незначних помилок або одну-дві значні помилки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right="-85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85" w:right="-85" w:hanging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засвоєний не повністю, але прогалини в знаннях не носять істотного (системного) характеру, необхідні практичні навички роботи з навчальним матеріалом в основному сформовані, більшість передбачених робочою навчальною програмою навчальних завдань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а, деякі з виконаних завдань містять помилк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з трьома значними помилками.</w:t>
            </w:r>
          </w:p>
        </w:tc>
      </w:tr>
      <w:tr>
        <w:trPr>
          <w:trHeight w:val="10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right="-85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85" w:right="-85" w:hanging="0"/>
              <w:contextualSpacing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Достатнь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засвоєний частково, деяк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рактичні навички роботи з навчальним матеріалом не сформовані, частина передбачених робочою навчальною програмою завдань не виконана, або якість виконання деяких з них оцінено числом балів, близьким до мінімального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дповідь (в усній або письмовій формі) фрагментарна, непослідовна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X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85" w:right="-85" w:hanging="0"/>
              <w:contextualSpacing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частково, необхідні практичні навички роботи з навчальним матеріалом не сформовані, більшість передбачених робочою навчальною програмою завдань не виконано або якість їх виконання оцінено числом балів, близьким до мінімального; при додатковій самостійній роботі над матеріалом дисциплін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ожливе підвищення якост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ня навчальних завдань (з можливістю повторного складання); робота, що потребує доопрацювання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-28" w:hanging="0"/>
              <w:contextualSpacing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Без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е засвоєний, необхідні практичні навички роботи з навчальним матеріалом не сформовані, всі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навчальні завдання містять груб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милки, додаткова самостійна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робота над матеріалом курсу не приведе до значимого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ідвищення якості виконання навчальних завдань; робота, що потребує повної переробки.</w:t>
            </w:r>
          </w:p>
        </w:tc>
      </w:tr>
    </w:tbl>
    <w:p>
      <w:pPr>
        <w:pStyle w:val="Normal"/>
        <w:ind w:firstLine="348"/>
        <w:jc w:val="center"/>
        <w:rPr>
          <w:color w:val="000000"/>
          <w:sz w:val="32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Модуль 1</w:t>
      </w:r>
      <w:r>
        <w:rPr>
          <w:b/>
          <w:bCs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рикладна математика</w:t>
      </w:r>
    </w:p>
    <w:p>
      <w:pPr>
        <w:pStyle w:val="1"/>
        <w:shd w:fill="auto" w:val="clear"/>
        <w:spacing w:lineRule="auto" w:line="240" w:before="0" w:after="0"/>
        <w:ind w:left="720" w:hanging="0"/>
        <w:jc w:val="both"/>
        <w:rPr>
          <w:lang w:val="uk-UA"/>
        </w:rPr>
      </w:pPr>
      <w:r>
        <w:rPr>
          <w:b/>
          <w:bCs/>
          <w:sz w:val="28"/>
          <w:szCs w:val="28"/>
          <w:shd w:fill="auto" w:val="clear"/>
          <w:lang w:val="uk-UA" w:eastAsia="ru-RU"/>
        </w:rPr>
        <w:t xml:space="preserve">Комп’ютерна дискретна математика, Дискретні структур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Теорія множин. Відношен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тя множини. Операції над множинами. Діаграми Венна. Булеві алгебри. Відношення еквівалентності. Фактор-множина за відношенням еквівалентност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іка, цілі числа і доведення.</w:t>
      </w:r>
      <w:r>
        <w:rPr>
          <w:sz w:val="28"/>
          <w:szCs w:val="28"/>
        </w:rPr>
        <w:t xml:space="preserve"> Числення предикатів. </w:t>
      </w:r>
      <w:r>
        <w:rPr>
          <w:bCs/>
          <w:sz w:val="28"/>
          <w:szCs w:val="28"/>
        </w:rPr>
        <w:t xml:space="preserve">Основні положення теорії доведень і теорії цілих чисел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Математична індукція. Подільність. Прості числа. Порівнянн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Графи, орієнтовані графи й дере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ттєве божевілля. Шляхи та цикли Ейлер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триці інцидентності й суміжності. Гіперкуби та код Гре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Комбінаторика та ймовірні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і комбінаторні принципи. Комбінаторний принцип додавання. Перестановки й сполучення. Введення ймовірності. Узагальнені перестановки і сполучення. Перестановки й сполучення з повторенням. Теорема Байеса. Ланцюги Марко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Алгебраїчні структур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ково впорядковані множини. Напівгрупи і напіврешітки. Решітки. Групи. Групи і гомоморфіз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Твірні функції та комбінаторні підрахун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ірні функції й рекурентні відношення та комбінаторні підрахунки. Розбиття. Експонентні твірні функції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 графів. Алгебраїчні властивості графів. Планарні графи. Розфарбування графів. Шляхи та цикли Гамільто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жені графи та алгоритми пошуку найкоротшого шляху.</w:t>
      </w:r>
      <w:r>
        <w:rPr>
          <w:bCs/>
          <w:sz w:val="28"/>
          <w:szCs w:val="28"/>
        </w:rPr>
        <w:t xml:space="preserve"> Алгоритми Форда та Дейкст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а. Властивості дерев. Бінарні дерева пошуку. Зважені дерева. Обхід бінарних дерев. Остовні дерева. Мінімальні остовні дере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ежі та потоки. Паросполуки. Мережі Петр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Теорія обчислень</w:t>
      </w:r>
      <w:r>
        <w:rPr>
          <w:sz w:val="28"/>
          <w:szCs w:val="28"/>
        </w:rPr>
        <w:t>. Регулярні мови. Автомати. Грамат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орія кодів. </w:t>
      </w:r>
      <w:r>
        <w:rPr>
          <w:sz w:val="28"/>
          <w:szCs w:val="28"/>
        </w:rPr>
        <w:t xml:space="preserve">Породжуючі матриці. Коди Хемінга. </w:t>
      </w:r>
      <w:r>
        <w:rPr>
          <w:bCs/>
          <w:sz w:val="28"/>
          <w:szCs w:val="28"/>
        </w:rPr>
        <w:t xml:space="preserve">Перерахування кольорів. </w:t>
      </w:r>
      <w:r>
        <w:rPr>
          <w:sz w:val="28"/>
          <w:szCs w:val="28"/>
        </w:rPr>
        <w:t>Теорема Бернсайда. Теорема Пойа.</w:t>
      </w:r>
    </w:p>
    <w:p>
      <w:pPr>
        <w:pStyle w:val="1"/>
        <w:shd w:fill="auto" w:val="clear"/>
        <w:spacing w:lineRule="auto" w:line="360" w:before="0" w:after="0"/>
        <w:ind w:left="720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 w:before="0" w:after="0"/>
        <w:ind w:left="720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і алгоритми та структури дани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і абстрактні типи даних АТД Список. Реалізація списків. АТД Стек. Реалізація стеків. АТД Черга. Реалізація черг. АТД Відображення. Реалізація відображень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і оператори множин Введення в множини. Оператори АТД, засновані на множинах. Реалізація множин за допомогою бінарних векторі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ізація множин за допомогою зв’язаних списків. Словники. Реалізація словникі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шування. Структури даних, засновані на хеш-теблицях. Відкрите хешування. Закрите хешування. Оцінка ефективності хеш-функці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рієнтовані графи. Основні означення. Представлення неорієнтованих графів. Алгоритм Прима. Алгоритм Краскала. Обходи неорієнтованих графів: пошук в глибину та ширину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ування. Модель внутрішнього сортування. Прості схеми сортування. Швидке сортування. Пірамідальне сортування. Час виконання сортувань порівняннями. Порядкові статисти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 розробки алгоритмів. Метод «Розподіляй і володій». Складення графіка проведення тенісного турніру. Баланс підзадач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ічне програмування. Ймовірність перемоги в спортивних турнірах. Задача тріангуляції. Пошук рішень на основі таблиці. Жадібні алгоритми. Жадібні алгоритми як евристи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и алгоритмізації та програмування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не поняття алгоритму. Основні властивості алгоритмів. Виконавець алгоритмів та його система команд. Абстракція даних. Команди управління. Базові управляючі структури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и програмування (МП) як формальні мови описів алгоритмів. Структура МП. Синтаксис і семантика описів алгоритмів. Оператори управління МП. Складений оператор. Оператори вибору. Техніка програмування розгалужень. Оператори повторення. Техніка програмування циклів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я процедурного програмування. Структуризація алгоритму в термінах процедур і функцій. Синтаксис описів і семантика виконання. Організація обміну даними між процедурами. Локалізація даних. Техніка програмування в термінах процедур і функцій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ні типи даних: регулярний тип даних. Масиви. Одномірні та багатомірні масиви і загальні типи індексів. Динамічні і гнучкі масиви. Задачі обробки масивів. Лінійний пошук у масиві. Бінарний пошук у масиві. 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 сортування масивів. Прості алгоритми сортування: сортування обмінами (бульбашкове), сортування вибором, сортування вставками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 сортування масивів. Швидкі алгоритми сортування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ини. Скінченні множини як обчислювальні структури. Комбінований тип даних. Записи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файлами. Текстові та двійкові файли.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лальний тип даних. Операції над покажчиками. Розподіл пам’яті. Рекурсивні об’яви типів. Динамічні інформаційні структури та їх реалізація. Послідовності як абстрактні типи даних. Обчислювальні структури послідовностей. </w:t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. Лінійні списки. Рекурсивно-оголошені спискові типи. Реалізація послідовностей у вигляді списків. Двонаправлені списки. Кільцеві списки. Узагальнені часткові структури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но-орієнтоване програмуванн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ія об’єктно-орієнтованого програмування. Поняття класу. Дані-члени та функції-члени.  Доступ до членів класу.  Приватні і  відкриті члени класу.  Статичні члени клас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тор, деструктор, методи доступу. Конструктор копії. Створення  і видалення об'єктів. Використання покажчиків та посилань при роботі з об’єкт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антаження операторів. Перевантаження унарних та бінарних математичних операцій. Перевантаження операторів порівняння. Особливості перевантаження оператора привласнення. Оператори перетворення типі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дкування, його види. Захищені члени класу. Перевизначення методів у похідних класах. Поняття поліморфізму. Раннє та пізнє зв’язування. Віртуальні функції. Множинне спадкування та його особливості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єрархії наслідування. Абстрактні та конкретні класи. Приклади. Дружні класи і функції.  Дружні функції і перевантаження операцій. Перевантаження операції вставки в поті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лючення і обробка помилок. Виключення. Як використовуються виключення. Ієрархії виключень.  Помилки і відладка. Використання препроцесора для відлад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ація про тип підчас віконання програми (RTTI). Особливості програмування з вікорістанням RTTI.  Старі та сучасні форми операцій пріведення тип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блони. Визначення шаблону класу. Реалізація шаблону класу. Використання шаблону класу для зберігання даних різних типів. Шаблони функцій. Використання шаблонних об'єкті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Standard Template Library (STL): </w:t>
      </w:r>
      <w:r>
        <w:rPr>
          <w:bCs/>
          <w:sz w:val="28"/>
          <w:szCs w:val="28"/>
        </w:rPr>
        <w:t>принцип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вимог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типи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онтейнери,  ітератори та алгоритми.  Функціональні класи. Перевантаження оператора виклику функції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bCs w:val="false"/>
        </w:rPr>
        <w:t xml:space="preserve">Модуль 2. </w:t>
      </w:r>
      <w:r>
        <w:rPr>
          <w:szCs w:val="28"/>
        </w:rPr>
        <w:t>Програмування</w:t>
      </w:r>
    </w:p>
    <w:p>
      <w:pPr>
        <w:pStyle w:val="Heading"/>
        <w:rPr/>
      </w:pPr>
      <w:r>
        <w:rPr/>
        <w:t>Основи програмної інженерії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Типи даних. Клас object. Приведення типів. Перечислення.  Області бачення змінних.  Оператори та їх приорітети. Використання класу Mat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Консольне введення-виведення. Розгалудження. Структури вибору. Цикл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Класи.   Властивості та  методи. Передача параметрів методам. Створення та знищення об’єктів. Конструктори. Керування пам’яттю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Успадкування. Віртуальні методи.  Інтерфейси.  Стандартні інтерфейси .Net.Framewor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Простір імен. Важливіші простори імен .Net.Framework та їх призначення. Інформація о типах під час виконання прогр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Обробка помилок.  Виключення. Генерація та обробка виключень. Ієрархія класів  виключень. Використання препроцесора для відлад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Масиви. Властивості та методи класу масивів. Строки.  Основні методи  для роботи з строк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Будівник строк. Регулярні вирази.  Класи  для роботи з регулярними вираз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Текстові та бінарні потоки. Класи для роботи з каталогами та файлам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Серіалізація об’єктів. Класи для виконання серіалізації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Інтерфейси та класи колекцій з простору System.Collection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Універсальні (generic) класи. Універсальні інтерфейси та класи колекцій простору System.Collections.Generi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Делегати та події. Програмування з використанням подій. Події в Windows Form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Елементи управління Windows Forms. Кнопки. Текстові поля. Надписи. Перемикачі. Прапорці. Рамки. Спис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 Малювання у формах. Класи малювання. Класс Graphics та його методи. Кисті і пір'я. Тексти в графічному режимі. Подія Pain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 Ієрархія об'єктів ADO.NET. Постачальники даних ADO.NET. Рядок з'єднання з БД. З'єднання з БД. Вікористання об'єкта Connect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а C#. Режим однонаправленого використання даних. Виконання запитів. Об'єкти Command і Parameter. Вибірка даних з використанням об'єкта Datareader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а C#. Від'єднаний режим з двостороннім обміном даними. Вікористання об'єктів DataAdatapter, Dataset і Datatable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ювання та аналіз програмного забезпечення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ттєвий цикл ПЗ та верифікація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дуктивний аналіз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ірка моделей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бстракта інтерпретація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икатні трансформери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и перевірки виконуваності формул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Імітаційне тестування, моніторінг, профілювання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стування на основі моделей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стування білим ящиком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лізація вимог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Інтсрументи доказу формальних властивостей SDL моделей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нструменти доказу формальних властивостей UML моде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ть програмного забезпечення та тестування</w:t>
      </w:r>
    </w:p>
    <w:p>
      <w:pPr>
        <w:pStyle w:val="Style17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кість програмного забезпечення. Атрибути якості. Методи контролю якості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у життєвому циклі розробки програмного забезпечення. План забезпечення якості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 до тестування та його цілі. Основні вимоги до професії тестувальника програмного забезпечення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ування програмного забезпечення. Види тестування. Тест цикл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 документація. Тест план, його види та основні складові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 документація. Тест кейси та їх складові. Позитивні та негативні сценарії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е покриття. Види тестового покриття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изайн. Техніки тест дизайну. Техніки методу тестування чорного ящика. Техніки методу тестування білого ящика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омилки у програмному забезпеченні. Звіт про помилку, основні складові. Життєвий цикл помилки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оване тестування. Основні поняття. Переваги та недоліки автоматизованого тестування.</w:t>
      </w:r>
    </w:p>
    <w:p>
      <w:pPr>
        <w:pStyle w:val="Style17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тестування веб-застосунків та мобільних застосун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6" w:before="2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Прикладна матема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п’ютерна дискретна математика, Дискретні структур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ерсон Д.А. Дискретная математика и комбинаторика: Пер. с англ.. – М.: Изд. дом «Вильямс», 2003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ачов Ю.М. Дискретна математика: Підручник  /  Ю.М. Бардачов, Н.А. Соколова, В.Є. Ходаков; за ред. В.Є. Ходакова. – К.: Вища ш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усов А.И., Ткачев С.Б. Дискретная математика. – М.: МГТУ им Н.Э. Баумана, 2001. – 7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ж К. Теория графов и ее применение. – М.: Мир, 1972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лекэмп Э. Алгебраическая теория кодирования.—М.: Мир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 Н.В. та ін. Основи комбінаторного аналізу / Н.В. Білоус, З.В. Дудар, Н.С. Лєсна, І.Ю. Шубін. – Харків: ХТУРЕ, 1999. – 96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ркгоф Г., Барти Т Современная прикладная алгебра. - М.: Мир, 197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хманн П. И др. Программные системы. Применение. Разработка. Обоснование. </w:t>
        <w:br/>
        <w:t>М.: 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ейхут Р. Теория и практика кодов, контролирующих ошибки. М.: Мир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.Ф. та ін. Збірник тестових завдань з дискретної математики / М.Ф. Бондаренко, Н.В. Білоус, І.Ю Шубін. – Харків: ХТУРЕ, 2000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ллюэн Л. Наука и теория информации. — М.: Физматгиз, 19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й М. Информатика. Основополагающее введение. Части 1 и 2, Москва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нер В.В.  Теория отношений и алгебра частичных от ображений. – В кн.: Теория полугрупп и ее приложения. – Саратов: СГУ, 1965. – с.3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ьев Н, Н, Числа Фибоначчи, — М.: Наука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ов Г.П., Сапоженко А.А. Сборник задач по дискретной математике. М.: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лагер Р. Теория информации и надежная связь. — М.: Советское радио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шков В.М., Цейтлин Г.Е., Ющенко Е.Л. Алгебра, языки, програмирование. </w:t>
        <w:br/>
        <w:t>К.: Наукова дум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жнин Л. А. Введение в общую алгебру. — М.: Наука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онова Ю.В. та ін.. Основи дискретної математики / Ю.В. Капітонова, С.Л. Кривий, О.А. Летичевський та ін.. – К.: Наукова думка, 2002. – 5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ами Т., Токура Н., Ивадари Е., Инагаки Я. Теория кодирования. — М.: Мир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ут Д. Искусство программирования для ЭВМ. М.: Мир, 1976, 1977, 1978 - т.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-Вильяме Ф., Слоэн Н. Дж. Теория кодов, исправляющих ошибки. — М.: Связь,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 А. А. Введение в теорию кодирования. — М.: Наука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ьшиков М.В. и др. Комбинаторный анализ. Задачи и упражнения. М.Наук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к Д. А. Эффективное кодирование. — М. Л.: Энергия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ков Ф.А. Дискретная математика для программистов. – СПб: Питер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 О. Приглашение в теорию чисел. — М.: Наука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 О. Теория графов. М.: Наук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ерсон У., Уэлдон Э. Коды, исправляющие ошибки. — М.: Мир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нтенбрат Б.А., Бардзинь Я.М. Конечные автоматы. М.: Нау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но Р. Передача информации. Статистическая теория связи. — М.: Мир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ггер К. Введение в логическое программирование. М.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л М. Комбинаторика. — М.: Мир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нон К. Работы по теории информации и кибернетике. — М.: ИЛ, 19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онский С.В. Введение в дискретную математику. М.: Нау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7" w:leader="none"/>
          <w:tab w:val="left" w:pos="1080" w:leader="none"/>
          <w:tab w:val="left" w:pos="10399" w:leader="none"/>
        </w:tabs>
        <w:suppressAutoHyphens w:val="true"/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лом А.М., Яглом И.М. Вероятность и информация. М.: Наука, 197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кова література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гнер М. Комбинаторная теория. – М.: Мир, 1982. – 5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937" w:leader="none"/>
          <w:tab w:val="left" w:pos="10399" w:leader="none"/>
        </w:tabs>
        <w:suppressAutoHyphens w:val="tru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о А., Хонкрофит Дж. Построение и анализ вычислительных алгоритмов. М.: Мир, 1979. -5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В. Д., Мирончиков Е. Т. Декодирование циклических кодов. — М.: Связь, 196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икин А. И. Введение в алгебру. — М.: Наука, 1977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и алгоритмізації та програмув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С.Львов, О.В. Співаковський. Основи алгоритмізації та програмуванн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о А., Хопкрофт Дж., Ульман Дж. Построение и анализ вычислительных алгоритмов.– М.: Мир, 1979.– 5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ерниган , Д. Ритчи Язык программирования Си. – М.: Финансы и статистика. -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ирт. Алгоритмы и структуры данных. Москва, Мир, 1989 г. 4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Вирт. Алгортитмы + структуры данных = программы. – М.: Мир. -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ирт. Алгоритмы + структуры данных = программы. Москва, Мир, 1985 г. 4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онов В.В. Turbo Pascal 7.0. Начальный курс. – Учебное пособие. – М.: Издательство «ОМД Групп», 2003 г. -6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онов В.В. Turbo Pascal 7.0. Практика программ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онов В.В. Turbo Pascal 7.0. Учебный кур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280"/>
        <w:ind w:left="0" w:firstLine="360"/>
        <w:jc w:val="both"/>
        <w:rPr>
          <w:sz w:val="28"/>
          <w:szCs w:val="28"/>
          <w:lang w:val="uk-UA"/>
        </w:rPr>
      </w:pPr>
      <w:bookmarkStart w:id="0" w:name="OLE_LINK16"/>
      <w:bookmarkStart w:id="1" w:name="OLE_LINK17"/>
      <w:bookmarkEnd w:id="0"/>
      <w:bookmarkEnd w:id="1"/>
      <w:r>
        <w:rPr>
          <w:sz w:val="28"/>
          <w:szCs w:val="28"/>
          <w:lang w:val="uk-UA"/>
        </w:rPr>
        <w:t>Фридман А.Л. Основы объектно-ориентированного программирования на языке С++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before="280" w:after="280"/>
        <w:ind w:firstLine="360"/>
        <w:jc w:val="center"/>
        <w:rPr/>
      </w:pPr>
      <w:bookmarkStart w:id="2" w:name="OLE_LINK16"/>
      <w:bookmarkStart w:id="3" w:name="OLE_LINK17"/>
      <w:bookmarkEnd w:id="2"/>
      <w:bookmarkEnd w:id="3"/>
      <w:r>
        <w:rPr>
          <w:b/>
          <w:sz w:val="28"/>
          <w:szCs w:val="28"/>
        </w:rPr>
        <w:t>Об’єктно-орієнтоване програм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Ефективні алгоритми та структури дани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Львов М.С., Співаковський О.В. Вступ до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но-орієнтованого програмування. – Херсон: ХДПУ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онов В.В. Delphi 6. Учебний курс. -М.: Издатель Молгачева С.В.,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Бадд. Объектно-ориентированное программирование в действии / пер. с англ. - СПб.:Питер, 1997. – 46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уч. Объектно-ориентированный анализ и проектирование с примерами приложений на С++, 2-ое изд./пер. с англ.- М.: «Издательство Бином», СПб.: «Невский диалект», 1998 г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леер, С. Мэллор. Объектно-ориентированный анализ: моделирование мира в состояниях. Киев: Диалектика, 1993. – 240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. Програмування</w:t>
      </w:r>
    </w:p>
    <w:p>
      <w:pPr>
        <w:pStyle w:val="Heading8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Моделювання та аналіз програмного забезпеченн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 С.В. BPWin и ERWin. CASE-средства разработки информационных систем. – М.: Диалог-МИФИ, 1999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ч Г., Рамбо Д., Джекобсон А. Язык UML. Руководство пользователя. – М.: ДМК, 2000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огг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огг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UM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Rational Rose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Лори</w:t>
      </w:r>
      <w:r>
        <w:rPr>
          <w:sz w:val="28"/>
          <w:szCs w:val="28"/>
          <w:lang w:val="en-US"/>
        </w:rPr>
        <w:t>, 2000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ч Г.. Объектно-ориентированный анализ и проектирование с примерами приложений на С++. – СПб., М.: «Невский Диалект»-«Издательство Бином», 1999.</w:t>
      </w:r>
    </w:p>
    <w:p>
      <w:pPr>
        <w:pStyle w:val="Normal"/>
        <w:numPr>
          <w:ilvl w:val="0"/>
          <w:numId w:val="14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мервилл И. Инженерия программного обеспечения. – М.: Издательский дом «Вильямс», 2002. </w:t>
      </w:r>
    </w:p>
    <w:p>
      <w:pPr>
        <w:pStyle w:val="Normal"/>
        <w:numPr>
          <w:ilvl w:val="0"/>
          <w:numId w:val="14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г Ларман. Применение UML 2.0 и шаблонов проектирования. – Вильямс, 2006.</w:t>
      </w:r>
    </w:p>
    <w:p>
      <w:pPr>
        <w:pStyle w:val="Normal"/>
        <w:numPr>
          <w:ilvl w:val="0"/>
          <w:numId w:val="14"/>
        </w:numPr>
        <w:ind w:left="720" w:right="21" w:hanging="360"/>
        <w:jc w:val="both"/>
        <w:rPr/>
      </w:pPr>
      <w:r>
        <w:rPr>
          <w:sz w:val="28"/>
          <w:szCs w:val="28"/>
        </w:rPr>
        <w:t xml:space="preserve">Лешек А. Мацяшек. Анализ требований и проектирование систем. Разработка информационных систем с использованием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– Вильям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900" w:leader="none"/>
        </w:tabs>
        <w:spacing w:before="280" w:after="280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Якість програмного забезпечення та тестування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нер С., Фолк Дж., Нгуен Е.К. Тестирование программного обеспечения. Фундаментальные концепции менеджмента бизнес-приложений: Пер. с англ. – К.: Издательство «Диасофт», 2001. – 544 с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мре Л. Введение в тестирование программного обеспечения.: Пер. с англ. – М.: Издательский дом «Вильямс», 2003. - 368 с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с Блэк. – Ключевые процессы тестирования. Планирование, подготовка, проведение, совершенствование. – М.: Издательство «Лори», 2006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e Copeland. A Practitioner's Guide to Software Test Design. – Artech House Publishers, 2003. – 300 p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інформатики, програмної інженерії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ономічної кібернетики                                                                  М.С. Ль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6" w:before="2" w:after="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6">
    <w:name w:val="WW8Num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6">
    <w:name w:val="WW8Num18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8z7">
    <w:name w:val="WW8Num18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9">
    <w:name w:val="Колонтитул + 9"/>
    <w:qFormat/>
    <w:rPr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character" w:styleId="41">
    <w:name w:val="Основной текст (4) + Курсив"/>
    <w:qFormat/>
    <w:rPr>
      <w:i/>
      <w:iCs/>
      <w:sz w:val="23"/>
      <w:szCs w:val="23"/>
      <w:shd w:fill="FFFFFF" w:val="clear"/>
    </w:rPr>
  </w:style>
  <w:style w:type="character" w:styleId="CourierNew125pt">
    <w:name w:val="Основной текст + Courier New;12;5 pt;Полужирный;Курсив"/>
    <w:qFormat/>
    <w:rPr>
      <w:rFonts w:ascii="Courier New" w:hAnsi="Courier New" w:eastAsia="Courier New" w:cs="Courier New"/>
      <w:b/>
      <w:bCs/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  <w:szCs w:val="20"/>
      <w:lang w:val="en-GB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1260"/>
      <w:ind w:hanging="720"/>
      <w:jc w:val="center"/>
    </w:pPr>
    <w:rPr>
      <w:sz w:val="27"/>
      <w:szCs w:val="2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/>
      <w:ind w:hanging="420"/>
      <w:jc w:val="both"/>
    </w:pPr>
    <w:rPr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27"/>
      <w:ind w:hanging="260"/>
      <w:jc w:val="both"/>
    </w:pPr>
    <w:rPr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61"/>
      <w:ind w:hanging="360"/>
      <w:jc w:val="both"/>
    </w:pPr>
    <w:rPr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22"/>
      <w:ind w:hanging="360"/>
      <w:jc w:val="both"/>
    </w:pPr>
    <w:rPr>
      <w:sz w:val="23"/>
      <w:szCs w:val="23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аття-текст"/>
    <w:basedOn w:val="Style15"/>
    <w:qFormat/>
    <w:pPr>
      <w:widowControl w:val="false"/>
      <w:ind w:firstLine="284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5:00Z</dcterms:created>
  <dc:creator>Третьякова Вера Ивановна</dc:creator>
  <dc:description/>
  <cp:keywords/>
  <dc:language>en-US</dc:language>
  <cp:lastModifiedBy>Кучма Олеся Володимирівна</cp:lastModifiedBy>
  <cp:lastPrinted>2015-12-25T10:02:00Z</cp:lastPrinted>
  <dcterms:modified xsi:type="dcterms:W3CDTF">2015-12-25T08:09:00Z</dcterms:modified>
  <cp:revision>6</cp:revision>
  <dc:subject/>
  <dc:title/>
</cp:coreProperties>
</file>